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26"/>
          <w:szCs w:val="2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6"/>
          <w:szCs w:val="26"/>
        </w:rPr>
      </w:pPr>
      <w:r>
        <w:rPr>
          <w:rFonts w:cs="Franklin Gothic Medium" w:ascii="Franklin Gothic Medium" w:hAnsi="Franklin Gothic Medium"/>
          <w:b/>
          <w:spacing w:val="20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2.2024 г.                                г.Таруса                                  № 194/66/04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месте, в котором  будут  вывешены  копии вторых  экземпляров протокола, сводной таблицы и актов   территориальной избирательной комиссии Тарусского района  об итогах голосования  на выборах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пунктом 13 статьи 74 Федерального закона № 19-ФЗ «О выборах Президента Российской Федерации», территориальная избирательная комиссия Тарус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второго экземпляра  протокола  территориальной избирательной  комиссии об итогах  голосования, вторые экземпляры  сводной таблицы и    актов о передаче участковым избирательным комиссиям  избирательных бюллетеней, актов о  погашении неиспользованных  избирательных бюллетеней, хранившихся в территориальной избирательной комиссии, с указанием  количества этих избирательных бюллетеней, вывесить для  всеобщего обозрения на  информационном стенде  территориальной избирательной комиссии Тарусского района по адресу: Калужская область, Тарусский район, г. Таруса, пл. Ленина, д.3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ю территориальной избирательной комиссии Тарусского района А.В. Проказову  обеспечить  изготовление  копий документов, указанных в п.1 настоящего решения  и их  вывешивание  в указанном  месте  для всеобщего ознаком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49:00Z</dcterms:created>
  <dc:creator>admin</dc:creator>
  <dc:description/>
  <cp:keywords/>
  <dc:language>en-US</dc:language>
  <cp:lastModifiedBy>Геля Озорнина</cp:lastModifiedBy>
  <cp:lastPrinted>2021-09-12T11:59:00Z</cp:lastPrinted>
  <dcterms:modified xsi:type="dcterms:W3CDTF">2024-03-27T08:13:00Z</dcterms:modified>
  <cp:revision>4</cp:revision>
  <dc:subject/>
  <dc:title> </dc:title>
</cp:coreProperties>
</file>